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“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盈嘉”系列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01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年第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4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号集合资金信托计划外部成立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20121020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eastAsia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盈嘉”系列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第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号集合资金信托计划》已于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个月，到期日为</w:t>
      </w:r>
      <w:r>
        <w:rPr>
          <w:rFonts w:eastAsia="仿宋_GB2312" w:ascii="仿宋_GB2312" w:hAnsi="仿宋_GB2312"/>
          <w:bCs/>
          <w:sz w:val="28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2:00Z</dcterms:created>
  <dc:creator>wangka</dc:creator>
  <dc:description/>
  <cp:keywords/>
  <dc:language>en-US</dc:language>
  <cp:lastModifiedBy>冯樱子</cp:lastModifiedBy>
  <cp:lastPrinted>2012-01-17T08:59:00Z</cp:lastPrinted>
  <dcterms:modified xsi:type="dcterms:W3CDTF">2012-07-16T09:12:00Z</dcterms:modified>
  <cp:revision>2</cp:revision>
  <dc:subject/>
  <dc:title>[date]</dc:title>
</cp:coreProperties>
</file>