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多策略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·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社润一期集合资金信托计划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华宝多策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•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社润一期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6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45:00Z</dcterms:created>
  <dc:creator>胡志军</dc:creator>
  <dc:description/>
  <cp:keywords/>
  <dc:language>en-US</dc:language>
  <cp:lastModifiedBy>tian_luyue</cp:lastModifiedBy>
  <cp:lastPrinted>2012-01-06T15:30:00Z</cp:lastPrinted>
  <dcterms:modified xsi:type="dcterms:W3CDTF">2012-04-16T01:06:00Z</dcterms:modified>
  <cp:revision>3</cp:revision>
  <dc:subject/>
  <dc:title>财富方舟-华宝•荣盛控股集合资金信托计划成立通知</dc:title>
</cp:coreProperties>
</file>