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华宝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-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“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盈嘉”系列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2012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年第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2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期集合资金信托计划第二期信托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成立通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合同编号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01210206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eastAsia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盈嘉”系列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第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期集合资金信托计划第二期信托》已于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9</w:t>
      </w:r>
      <w:r>
        <w:rPr>
          <w:rFonts w:ascii="仿宋_GB2312" w:hAnsi="仿宋_GB2312" w:eastAsia="仿宋_GB2312"/>
          <w:bCs/>
          <w:sz w:val="28"/>
        </w:rPr>
        <w:t>日正式成立，本信托期限为自本信托生效之日起至信托单位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特定信托单位（如有）全部到期之日止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9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6:00Z</dcterms:created>
  <dc:creator>wangka</dc:creator>
  <dc:description/>
  <cp:keywords/>
  <dc:language>en-US</dc:language>
  <cp:lastModifiedBy>zhang_xiehua</cp:lastModifiedBy>
  <cp:lastPrinted>2012-01-17T08:59:00Z</cp:lastPrinted>
  <dcterms:modified xsi:type="dcterms:W3CDTF">2012-03-29T07:53:00Z</dcterms:modified>
  <cp:revision>3</cp:revision>
  <dc:subject/>
  <dc:title>[date]</dc:title>
</cp:coreProperties>
</file>