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财富方舟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天山怡润轩项目贷款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财富方舟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天山怡润轩项目贷款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0:00Z</dcterms:created>
  <dc:creator>MC SYSTEM</dc:creator>
  <dc:description/>
  <cp:keywords/>
  <dc:language>en-US</dc:language>
  <cp:lastModifiedBy>huang_peng</cp:lastModifiedBy>
  <cp:lastPrinted>2011-11-30T10:20:00Z</cp:lastPrinted>
  <dcterms:modified xsi:type="dcterms:W3CDTF">2011-12-08T02:15:00Z</dcterms:modified>
  <cp:revision>11</cp:revision>
  <dc:subject/>
  <dc:title>千足金－混沌二号结构化证券投资资金信托计划【2011续】延期成功通知</dc:title>
</cp:coreProperties>
</file>