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呈瑞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5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呈瑞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为使信托计划尽快成立，维护委托人利益，本信托计划的保管人根据信托合同商务条款第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条的约定变更为中国农业银行股份有限公司上海市分行，证券交易经纪机构根据信托合同商务条款第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条的约定变更为国元证券股份有限公司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yang_lin</cp:lastModifiedBy>
  <dcterms:modified xsi:type="dcterms:W3CDTF">2011-07-07T01:52:00Z</dcterms:modified>
  <cp:revision>22</cp:revision>
  <dc:subject/>
  <dc:title/>
</cp:coreProperties>
</file>