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大臧金－勤益持续成长（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）结构化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【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201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续】延期成功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大臧金－勤益持续成长（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）结构化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延期成功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MC SYSTEM</cp:lastModifiedBy>
  <dcterms:modified xsi:type="dcterms:W3CDTF">2011-03-16T01:08:00Z</dcterms:modified>
  <cp:revision>15</cp:revision>
  <dc:subject/>
  <dc:title/>
</cp:coreProperties>
</file>