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华宝璞玉浑金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1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号股权收益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投资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集合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资金信托计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成立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华宝璞玉浑金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股权收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投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集合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资金信托计划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约定，信托资金在委托人的交付日至信托计划成立日期间，按同期银行活期存款利率计息，信托计划终止时，与信托利益一并分配给受益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MC SYSTEM</dc:creator>
  <dc:description/>
  <cp:keywords/>
  <dc:language>en-US</dc:language>
  <cp:lastModifiedBy>MC SYSTEM</cp:lastModifiedBy>
  <dcterms:modified xsi:type="dcterms:W3CDTF">2010-11-05T06:45:00Z</dcterms:modified>
  <cp:revision>4</cp:revision>
  <dc:subject/>
  <dc:title>千足金-忆江南结构化证券投资资金信托计划成立通知</dc:title>
</cp:coreProperties>
</file>