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297180</wp:posOffset>
                </wp:positionV>
                <wp:extent cx="5486400" cy="10896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89720"/>
                          <a:chOff x="0" y="0"/>
                          <a:chExt cx="5486400" cy="1089720"/>
                        </a:xfrm>
                      </wpg:grpSpPr>
                      <wps:wsp>
                        <wps:cNvSpPr/>
                        <wps:spPr>
                          <a:xfrm>
                            <a:off x="309960" y="99000"/>
                            <a:ext cx="4903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550">
                                <a:moveTo>
                                  <a:pt x="772" y="0"/>
                                </a:moveTo>
                                <a:lnTo>
                                  <a:pt x="878" y="8"/>
                                </a:lnTo>
                                <a:lnTo>
                                  <a:pt x="979" y="28"/>
                                </a:lnTo>
                                <a:lnTo>
                                  <a:pt x="1073" y="62"/>
                                </a:lnTo>
                                <a:lnTo>
                                  <a:pt x="1162" y="106"/>
                                </a:lnTo>
                                <a:lnTo>
                                  <a:pt x="1245" y="161"/>
                                </a:lnTo>
                                <a:lnTo>
                                  <a:pt x="1320" y="227"/>
                                </a:lnTo>
                                <a:lnTo>
                                  <a:pt x="1385" y="301"/>
                                </a:lnTo>
                                <a:lnTo>
                                  <a:pt x="1440" y="383"/>
                                </a:lnTo>
                                <a:lnTo>
                                  <a:pt x="1484" y="473"/>
                                </a:lnTo>
                                <a:lnTo>
                                  <a:pt x="1518" y="568"/>
                                </a:lnTo>
                                <a:lnTo>
                                  <a:pt x="1538" y="669"/>
                                </a:lnTo>
                                <a:lnTo>
                                  <a:pt x="1545" y="774"/>
                                </a:lnTo>
                                <a:lnTo>
                                  <a:pt x="1538" y="880"/>
                                </a:lnTo>
                                <a:lnTo>
                                  <a:pt x="1518" y="980"/>
                                </a:lnTo>
                                <a:lnTo>
                                  <a:pt x="1484" y="1076"/>
                                </a:lnTo>
                                <a:lnTo>
                                  <a:pt x="1440" y="1166"/>
                                </a:lnTo>
                                <a:lnTo>
                                  <a:pt x="1385" y="1247"/>
                                </a:lnTo>
                                <a:lnTo>
                                  <a:pt x="1320" y="1323"/>
                                </a:lnTo>
                                <a:lnTo>
                                  <a:pt x="1245" y="1389"/>
                                </a:lnTo>
                                <a:lnTo>
                                  <a:pt x="1162" y="1444"/>
                                </a:lnTo>
                                <a:lnTo>
                                  <a:pt x="1073" y="1489"/>
                                </a:lnTo>
                                <a:lnTo>
                                  <a:pt x="979" y="1522"/>
                                </a:lnTo>
                                <a:lnTo>
                                  <a:pt x="878" y="1543"/>
                                </a:lnTo>
                                <a:lnTo>
                                  <a:pt x="772" y="1550"/>
                                </a:lnTo>
                                <a:lnTo>
                                  <a:pt x="668" y="1543"/>
                                </a:lnTo>
                                <a:lnTo>
                                  <a:pt x="567" y="1522"/>
                                </a:lnTo>
                                <a:lnTo>
                                  <a:pt x="473" y="1489"/>
                                </a:lnTo>
                                <a:lnTo>
                                  <a:pt x="384" y="1444"/>
                                </a:lnTo>
                                <a:lnTo>
                                  <a:pt x="301" y="1389"/>
                                </a:lnTo>
                                <a:lnTo>
                                  <a:pt x="227" y="1323"/>
                                </a:lnTo>
                                <a:lnTo>
                                  <a:pt x="161" y="1247"/>
                                </a:lnTo>
                                <a:lnTo>
                                  <a:pt x="106" y="1166"/>
                                </a:lnTo>
                                <a:lnTo>
                                  <a:pt x="62" y="1076"/>
                                </a:lnTo>
                                <a:lnTo>
                                  <a:pt x="28" y="980"/>
                                </a:lnTo>
                                <a:lnTo>
                                  <a:pt x="8" y="880"/>
                                </a:lnTo>
                                <a:lnTo>
                                  <a:pt x="0" y="774"/>
                                </a:lnTo>
                                <a:lnTo>
                                  <a:pt x="8" y="669"/>
                                </a:lnTo>
                                <a:lnTo>
                                  <a:pt x="28" y="568"/>
                                </a:lnTo>
                                <a:lnTo>
                                  <a:pt x="62" y="473"/>
                                </a:lnTo>
                                <a:lnTo>
                                  <a:pt x="106" y="383"/>
                                </a:lnTo>
                                <a:lnTo>
                                  <a:pt x="161" y="301"/>
                                </a:lnTo>
                                <a:lnTo>
                                  <a:pt x="227" y="227"/>
                                </a:lnTo>
                                <a:lnTo>
                                  <a:pt x="301" y="161"/>
                                </a:lnTo>
                                <a:lnTo>
                                  <a:pt x="384" y="106"/>
                                </a:lnTo>
                                <a:lnTo>
                                  <a:pt x="473" y="62"/>
                                </a:lnTo>
                                <a:lnTo>
                                  <a:pt x="567" y="28"/>
                                </a:lnTo>
                                <a:lnTo>
                                  <a:pt x="668" y="8"/>
                                </a:lnTo>
                                <a:lnTo>
                                  <a:pt x="772" y="0"/>
                                </a:lnTo>
                                <a:lnTo>
                                  <a:pt x="772" y="0"/>
                                </a:lnTo>
                                <a:close/>
                                <a:moveTo>
                                  <a:pt x="772" y="146"/>
                                </a:moveTo>
                                <a:lnTo>
                                  <a:pt x="858" y="153"/>
                                </a:lnTo>
                                <a:lnTo>
                                  <a:pt x="940" y="169"/>
                                </a:lnTo>
                                <a:lnTo>
                                  <a:pt x="1016" y="197"/>
                                </a:lnTo>
                                <a:lnTo>
                                  <a:pt x="1088" y="233"/>
                                </a:lnTo>
                                <a:lnTo>
                                  <a:pt x="1155" y="277"/>
                                </a:lnTo>
                                <a:lnTo>
                                  <a:pt x="1215" y="330"/>
                                </a:lnTo>
                                <a:lnTo>
                                  <a:pt x="1268" y="391"/>
                                </a:lnTo>
                                <a:lnTo>
                                  <a:pt x="1313" y="458"/>
                                </a:lnTo>
                                <a:lnTo>
                                  <a:pt x="1350" y="531"/>
                                </a:lnTo>
                                <a:lnTo>
                                  <a:pt x="1377" y="607"/>
                                </a:lnTo>
                                <a:lnTo>
                                  <a:pt x="1394" y="689"/>
                                </a:lnTo>
                                <a:lnTo>
                                  <a:pt x="1399" y="774"/>
                                </a:lnTo>
                                <a:lnTo>
                                  <a:pt x="1394" y="861"/>
                                </a:lnTo>
                                <a:lnTo>
                                  <a:pt x="1377" y="943"/>
                                </a:lnTo>
                                <a:lnTo>
                                  <a:pt x="1350" y="1019"/>
                                </a:lnTo>
                                <a:lnTo>
                                  <a:pt x="1313" y="1092"/>
                                </a:lnTo>
                                <a:lnTo>
                                  <a:pt x="1268" y="1159"/>
                                </a:lnTo>
                                <a:lnTo>
                                  <a:pt x="1215" y="1220"/>
                                </a:lnTo>
                                <a:lnTo>
                                  <a:pt x="1155" y="1274"/>
                                </a:lnTo>
                                <a:lnTo>
                                  <a:pt x="1088" y="1318"/>
                                </a:lnTo>
                                <a:lnTo>
                                  <a:pt x="1016" y="1354"/>
                                </a:lnTo>
                                <a:lnTo>
                                  <a:pt x="940" y="1382"/>
                                </a:lnTo>
                                <a:lnTo>
                                  <a:pt x="858" y="1399"/>
                                </a:lnTo>
                                <a:lnTo>
                                  <a:pt x="772" y="1404"/>
                                </a:lnTo>
                                <a:lnTo>
                                  <a:pt x="688" y="1399"/>
                                </a:lnTo>
                                <a:lnTo>
                                  <a:pt x="606" y="1382"/>
                                </a:lnTo>
                                <a:lnTo>
                                  <a:pt x="530" y="1354"/>
                                </a:lnTo>
                                <a:lnTo>
                                  <a:pt x="457" y="1318"/>
                                </a:lnTo>
                                <a:lnTo>
                                  <a:pt x="390" y="1274"/>
                                </a:lnTo>
                                <a:lnTo>
                                  <a:pt x="330" y="1220"/>
                                </a:lnTo>
                                <a:lnTo>
                                  <a:pt x="277" y="1159"/>
                                </a:lnTo>
                                <a:lnTo>
                                  <a:pt x="233" y="1092"/>
                                </a:lnTo>
                                <a:lnTo>
                                  <a:pt x="196" y="1019"/>
                                </a:lnTo>
                                <a:lnTo>
                                  <a:pt x="169" y="943"/>
                                </a:lnTo>
                                <a:lnTo>
                                  <a:pt x="152" y="861"/>
                                </a:lnTo>
                                <a:lnTo>
                                  <a:pt x="146" y="774"/>
                                </a:lnTo>
                                <a:lnTo>
                                  <a:pt x="152" y="689"/>
                                </a:lnTo>
                                <a:lnTo>
                                  <a:pt x="169" y="607"/>
                                </a:lnTo>
                                <a:lnTo>
                                  <a:pt x="196" y="531"/>
                                </a:lnTo>
                                <a:lnTo>
                                  <a:pt x="233" y="458"/>
                                </a:lnTo>
                                <a:lnTo>
                                  <a:pt x="277" y="391"/>
                                </a:lnTo>
                                <a:lnTo>
                                  <a:pt x="330" y="330"/>
                                </a:lnTo>
                                <a:lnTo>
                                  <a:pt x="390" y="277"/>
                                </a:lnTo>
                                <a:lnTo>
                                  <a:pt x="457" y="233"/>
                                </a:lnTo>
                                <a:lnTo>
                                  <a:pt x="530" y="197"/>
                                </a:lnTo>
                                <a:lnTo>
                                  <a:pt x="606" y="169"/>
                                </a:lnTo>
                                <a:lnTo>
                                  <a:pt x="688" y="153"/>
                                </a:lnTo>
                                <a:lnTo>
                                  <a:pt x="772" y="146"/>
                                </a:lnTo>
                                <a:lnTo>
                                  <a:pt x="772" y="146"/>
                                </a:lnTo>
                                <a:close/>
                                <a:moveTo>
                                  <a:pt x="664" y="1201"/>
                                </a:moveTo>
                                <a:lnTo>
                                  <a:pt x="952" y="1201"/>
                                </a:lnTo>
                                <a:lnTo>
                                  <a:pt x="982" y="1200"/>
                                </a:lnTo>
                                <a:lnTo>
                                  <a:pt x="1010" y="1193"/>
                                </a:lnTo>
                                <a:lnTo>
                                  <a:pt x="1037" y="1184"/>
                                </a:lnTo>
                                <a:lnTo>
                                  <a:pt x="1062" y="1172"/>
                                </a:lnTo>
                                <a:lnTo>
                                  <a:pt x="1084" y="1155"/>
                                </a:lnTo>
                                <a:lnTo>
                                  <a:pt x="1106" y="1138"/>
                                </a:lnTo>
                                <a:lnTo>
                                  <a:pt x="1123" y="1116"/>
                                </a:lnTo>
                                <a:lnTo>
                                  <a:pt x="1140" y="1094"/>
                                </a:lnTo>
                                <a:lnTo>
                                  <a:pt x="1152" y="1069"/>
                                </a:lnTo>
                                <a:lnTo>
                                  <a:pt x="1161" y="1042"/>
                                </a:lnTo>
                                <a:lnTo>
                                  <a:pt x="1167" y="1014"/>
                                </a:lnTo>
                                <a:lnTo>
                                  <a:pt x="1169" y="984"/>
                                </a:lnTo>
                                <a:lnTo>
                                  <a:pt x="1169" y="600"/>
                                </a:lnTo>
                                <a:lnTo>
                                  <a:pt x="1169" y="591"/>
                                </a:lnTo>
                                <a:lnTo>
                                  <a:pt x="1169" y="582"/>
                                </a:lnTo>
                                <a:lnTo>
                                  <a:pt x="1167" y="573"/>
                                </a:lnTo>
                                <a:lnTo>
                                  <a:pt x="1166" y="565"/>
                                </a:lnTo>
                                <a:lnTo>
                                  <a:pt x="1165" y="556"/>
                                </a:lnTo>
                                <a:lnTo>
                                  <a:pt x="1162" y="548"/>
                                </a:lnTo>
                                <a:lnTo>
                                  <a:pt x="1160" y="539"/>
                                </a:lnTo>
                                <a:lnTo>
                                  <a:pt x="1157" y="531"/>
                                </a:lnTo>
                                <a:lnTo>
                                  <a:pt x="1155" y="523"/>
                                </a:lnTo>
                                <a:lnTo>
                                  <a:pt x="1152" y="515"/>
                                </a:lnTo>
                                <a:lnTo>
                                  <a:pt x="1148" y="508"/>
                                </a:lnTo>
                                <a:lnTo>
                                  <a:pt x="1145" y="499"/>
                                </a:lnTo>
                                <a:lnTo>
                                  <a:pt x="897" y="973"/>
                                </a:lnTo>
                                <a:lnTo>
                                  <a:pt x="883" y="997"/>
                                </a:lnTo>
                                <a:lnTo>
                                  <a:pt x="868" y="1019"/>
                                </a:lnTo>
                                <a:lnTo>
                                  <a:pt x="852" y="1042"/>
                                </a:lnTo>
                                <a:lnTo>
                                  <a:pt x="833" y="1065"/>
                                </a:lnTo>
                                <a:lnTo>
                                  <a:pt x="814" y="1086"/>
                                </a:lnTo>
                                <a:lnTo>
                                  <a:pt x="795" y="1106"/>
                                </a:lnTo>
                                <a:lnTo>
                                  <a:pt x="775" y="1126"/>
                                </a:lnTo>
                                <a:lnTo>
                                  <a:pt x="754" y="1145"/>
                                </a:lnTo>
                                <a:lnTo>
                                  <a:pt x="732" y="1162"/>
                                </a:lnTo>
                                <a:lnTo>
                                  <a:pt x="710" y="1177"/>
                                </a:lnTo>
                                <a:lnTo>
                                  <a:pt x="687" y="1191"/>
                                </a:lnTo>
                                <a:lnTo>
                                  <a:pt x="664" y="1201"/>
                                </a:lnTo>
                                <a:lnTo>
                                  <a:pt x="664" y="1201"/>
                                </a:lnTo>
                                <a:close/>
                                <a:moveTo>
                                  <a:pt x="606" y="1193"/>
                                </a:moveTo>
                                <a:lnTo>
                                  <a:pt x="599" y="1192"/>
                                </a:lnTo>
                                <a:lnTo>
                                  <a:pt x="590" y="1188"/>
                                </a:lnTo>
                                <a:lnTo>
                                  <a:pt x="582" y="1183"/>
                                </a:lnTo>
                                <a:lnTo>
                                  <a:pt x="575" y="1178"/>
                                </a:lnTo>
                                <a:lnTo>
                                  <a:pt x="569" y="1172"/>
                                </a:lnTo>
                                <a:lnTo>
                                  <a:pt x="562" y="1164"/>
                                </a:lnTo>
                                <a:lnTo>
                                  <a:pt x="556" y="1157"/>
                                </a:lnTo>
                                <a:lnTo>
                                  <a:pt x="550" y="1149"/>
                                </a:lnTo>
                                <a:lnTo>
                                  <a:pt x="545" y="1140"/>
                                </a:lnTo>
                                <a:lnTo>
                                  <a:pt x="540" y="1133"/>
                                </a:lnTo>
                                <a:lnTo>
                                  <a:pt x="536" y="1125"/>
                                </a:lnTo>
                                <a:lnTo>
                                  <a:pt x="532" y="1116"/>
                                </a:lnTo>
                                <a:lnTo>
                                  <a:pt x="532" y="997"/>
                                </a:lnTo>
                                <a:lnTo>
                                  <a:pt x="532" y="987"/>
                                </a:lnTo>
                                <a:lnTo>
                                  <a:pt x="533" y="977"/>
                                </a:lnTo>
                                <a:lnTo>
                                  <a:pt x="535" y="966"/>
                                </a:lnTo>
                                <a:lnTo>
                                  <a:pt x="537" y="958"/>
                                </a:lnTo>
                                <a:lnTo>
                                  <a:pt x="540" y="948"/>
                                </a:lnTo>
                                <a:lnTo>
                                  <a:pt x="545" y="939"/>
                                </a:lnTo>
                                <a:lnTo>
                                  <a:pt x="550" y="931"/>
                                </a:lnTo>
                                <a:lnTo>
                                  <a:pt x="555" y="924"/>
                                </a:lnTo>
                                <a:lnTo>
                                  <a:pt x="562" y="917"/>
                                </a:lnTo>
                                <a:lnTo>
                                  <a:pt x="570" y="912"/>
                                </a:lnTo>
                                <a:lnTo>
                                  <a:pt x="577" y="909"/>
                                </a:lnTo>
                                <a:lnTo>
                                  <a:pt x="586" y="906"/>
                                </a:lnTo>
                                <a:lnTo>
                                  <a:pt x="611" y="907"/>
                                </a:lnTo>
                                <a:lnTo>
                                  <a:pt x="633" y="907"/>
                                </a:lnTo>
                                <a:lnTo>
                                  <a:pt x="650" y="907"/>
                                </a:lnTo>
                                <a:lnTo>
                                  <a:pt x="668" y="907"/>
                                </a:lnTo>
                                <a:lnTo>
                                  <a:pt x="683" y="907"/>
                                </a:lnTo>
                                <a:lnTo>
                                  <a:pt x="698" y="907"/>
                                </a:lnTo>
                                <a:lnTo>
                                  <a:pt x="712" y="907"/>
                                </a:lnTo>
                                <a:lnTo>
                                  <a:pt x="728" y="907"/>
                                </a:lnTo>
                                <a:lnTo>
                                  <a:pt x="745" y="907"/>
                                </a:lnTo>
                                <a:lnTo>
                                  <a:pt x="762" y="907"/>
                                </a:lnTo>
                                <a:lnTo>
                                  <a:pt x="784" y="907"/>
                                </a:lnTo>
                                <a:lnTo>
                                  <a:pt x="806" y="906"/>
                                </a:lnTo>
                                <a:lnTo>
                                  <a:pt x="828" y="903"/>
                                </a:lnTo>
                                <a:lnTo>
                                  <a:pt x="848" y="897"/>
                                </a:lnTo>
                                <a:lnTo>
                                  <a:pt x="867" y="887"/>
                                </a:lnTo>
                                <a:lnTo>
                                  <a:pt x="884" y="876"/>
                                </a:lnTo>
                                <a:lnTo>
                                  <a:pt x="899" y="862"/>
                                </a:lnTo>
                                <a:lnTo>
                                  <a:pt x="915" y="846"/>
                                </a:lnTo>
                                <a:lnTo>
                                  <a:pt x="927" y="829"/>
                                </a:lnTo>
                                <a:lnTo>
                                  <a:pt x="940" y="813"/>
                                </a:lnTo>
                                <a:lnTo>
                                  <a:pt x="951" y="795"/>
                                </a:lnTo>
                                <a:lnTo>
                                  <a:pt x="960" y="779"/>
                                </a:lnTo>
                                <a:lnTo>
                                  <a:pt x="969" y="764"/>
                                </a:lnTo>
                                <a:lnTo>
                                  <a:pt x="975" y="750"/>
                                </a:lnTo>
                                <a:lnTo>
                                  <a:pt x="943" y="751"/>
                                </a:lnTo>
                                <a:lnTo>
                                  <a:pt x="911" y="751"/>
                                </a:lnTo>
                                <a:lnTo>
                                  <a:pt x="878" y="751"/>
                                </a:lnTo>
                                <a:lnTo>
                                  <a:pt x="847" y="751"/>
                                </a:lnTo>
                                <a:lnTo>
                                  <a:pt x="814" y="751"/>
                                </a:lnTo>
                                <a:lnTo>
                                  <a:pt x="781" y="751"/>
                                </a:lnTo>
                                <a:lnTo>
                                  <a:pt x="749" y="751"/>
                                </a:lnTo>
                                <a:lnTo>
                                  <a:pt x="715" y="751"/>
                                </a:lnTo>
                                <a:lnTo>
                                  <a:pt x="682" y="751"/>
                                </a:lnTo>
                                <a:lnTo>
                                  <a:pt x="649" y="751"/>
                                </a:lnTo>
                                <a:lnTo>
                                  <a:pt x="616" y="751"/>
                                </a:lnTo>
                                <a:lnTo>
                                  <a:pt x="582" y="750"/>
                                </a:lnTo>
                                <a:lnTo>
                                  <a:pt x="569" y="745"/>
                                </a:lnTo>
                                <a:lnTo>
                                  <a:pt x="556" y="733"/>
                                </a:lnTo>
                                <a:lnTo>
                                  <a:pt x="547" y="718"/>
                                </a:lnTo>
                                <a:lnTo>
                                  <a:pt x="541" y="702"/>
                                </a:lnTo>
                                <a:lnTo>
                                  <a:pt x="536" y="682"/>
                                </a:lnTo>
                                <a:lnTo>
                                  <a:pt x="535" y="662"/>
                                </a:lnTo>
                                <a:lnTo>
                                  <a:pt x="536" y="640"/>
                                </a:lnTo>
                                <a:lnTo>
                                  <a:pt x="541" y="620"/>
                                </a:lnTo>
                                <a:lnTo>
                                  <a:pt x="547" y="602"/>
                                </a:lnTo>
                                <a:lnTo>
                                  <a:pt x="556" y="586"/>
                                </a:lnTo>
                                <a:lnTo>
                                  <a:pt x="569" y="575"/>
                                </a:lnTo>
                                <a:lnTo>
                                  <a:pt x="582" y="566"/>
                                </a:lnTo>
                                <a:lnTo>
                                  <a:pt x="616" y="567"/>
                                </a:lnTo>
                                <a:lnTo>
                                  <a:pt x="648" y="567"/>
                                </a:lnTo>
                                <a:lnTo>
                                  <a:pt x="679" y="567"/>
                                </a:lnTo>
                                <a:lnTo>
                                  <a:pt x="710" y="567"/>
                                </a:lnTo>
                                <a:lnTo>
                                  <a:pt x="738" y="567"/>
                                </a:lnTo>
                                <a:lnTo>
                                  <a:pt x="769" y="567"/>
                                </a:lnTo>
                                <a:lnTo>
                                  <a:pt x="798" y="567"/>
                                </a:lnTo>
                                <a:lnTo>
                                  <a:pt x="826" y="567"/>
                                </a:lnTo>
                                <a:lnTo>
                                  <a:pt x="857" y="567"/>
                                </a:lnTo>
                                <a:lnTo>
                                  <a:pt x="888" y="567"/>
                                </a:lnTo>
                                <a:lnTo>
                                  <a:pt x="920" y="567"/>
                                </a:lnTo>
                                <a:lnTo>
                                  <a:pt x="952" y="566"/>
                                </a:lnTo>
                                <a:lnTo>
                                  <a:pt x="979" y="561"/>
                                </a:lnTo>
                                <a:lnTo>
                                  <a:pt x="1004" y="555"/>
                                </a:lnTo>
                                <a:lnTo>
                                  <a:pt x="1028" y="546"/>
                                </a:lnTo>
                                <a:lnTo>
                                  <a:pt x="1050" y="534"/>
                                </a:lnTo>
                                <a:lnTo>
                                  <a:pt x="1072" y="522"/>
                                </a:lnTo>
                                <a:lnTo>
                                  <a:pt x="1092" y="508"/>
                                </a:lnTo>
                                <a:lnTo>
                                  <a:pt x="1111" y="492"/>
                                </a:lnTo>
                                <a:lnTo>
                                  <a:pt x="1128" y="473"/>
                                </a:lnTo>
                                <a:lnTo>
                                  <a:pt x="1146" y="454"/>
                                </a:lnTo>
                                <a:lnTo>
                                  <a:pt x="1160" y="431"/>
                                </a:lnTo>
                                <a:lnTo>
                                  <a:pt x="1174" y="408"/>
                                </a:lnTo>
                                <a:lnTo>
                                  <a:pt x="1185" y="383"/>
                                </a:lnTo>
                                <a:lnTo>
                                  <a:pt x="952" y="387"/>
                                </a:lnTo>
                                <a:lnTo>
                                  <a:pt x="576" y="387"/>
                                </a:lnTo>
                                <a:lnTo>
                                  <a:pt x="547" y="390"/>
                                </a:lnTo>
                                <a:lnTo>
                                  <a:pt x="520" y="395"/>
                                </a:lnTo>
                                <a:lnTo>
                                  <a:pt x="492" y="405"/>
                                </a:lnTo>
                                <a:lnTo>
                                  <a:pt x="467" y="416"/>
                                </a:lnTo>
                                <a:lnTo>
                                  <a:pt x="444" y="432"/>
                                </a:lnTo>
                                <a:lnTo>
                                  <a:pt x="423" y="450"/>
                                </a:lnTo>
                                <a:lnTo>
                                  <a:pt x="405" y="470"/>
                                </a:lnTo>
                                <a:lnTo>
                                  <a:pt x="389" y="493"/>
                                </a:lnTo>
                                <a:lnTo>
                                  <a:pt x="376" y="517"/>
                                </a:lnTo>
                                <a:lnTo>
                                  <a:pt x="367" y="543"/>
                                </a:lnTo>
                                <a:lnTo>
                                  <a:pt x="361" y="571"/>
                                </a:lnTo>
                                <a:lnTo>
                                  <a:pt x="359" y="600"/>
                                </a:lnTo>
                                <a:lnTo>
                                  <a:pt x="359" y="984"/>
                                </a:lnTo>
                                <a:lnTo>
                                  <a:pt x="361" y="1012"/>
                                </a:lnTo>
                                <a:lnTo>
                                  <a:pt x="366" y="1038"/>
                                </a:lnTo>
                                <a:lnTo>
                                  <a:pt x="375" y="1065"/>
                                </a:lnTo>
                                <a:lnTo>
                                  <a:pt x="388" y="1090"/>
                                </a:lnTo>
                                <a:lnTo>
                                  <a:pt x="403" y="1114"/>
                                </a:lnTo>
                                <a:lnTo>
                                  <a:pt x="423" y="1137"/>
                                </a:lnTo>
                                <a:lnTo>
                                  <a:pt x="445" y="1157"/>
                                </a:lnTo>
                                <a:lnTo>
                                  <a:pt x="471" y="1172"/>
                                </a:lnTo>
                                <a:lnTo>
                                  <a:pt x="499" y="1184"/>
                                </a:lnTo>
                                <a:lnTo>
                                  <a:pt x="532" y="1193"/>
                                </a:lnTo>
                                <a:lnTo>
                                  <a:pt x="569" y="1196"/>
                                </a:lnTo>
                                <a:lnTo>
                                  <a:pt x="606" y="1193"/>
                                </a:lnTo>
                                <a:lnTo>
                                  <a:pt x="606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457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36"/>
                                  <w:szCs w:val="24"/>
                                  <w:b/>
                                  <w:rFonts w:ascii="Times New Roman" w:hAnsi="Times New Roman" w:eastAsia="隶书;Arial Unicode MS" w:cs="Times New Roman"/>
                                  <w:color w:val="auto"/>
                                  <w:lang w:val="en-US" w:eastAsia="zh-CN" w:bidi="ar-SA"/>
                                </w:rPr>
                                <w:t>华宝信托有限责任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ORTUNE TRUST CO., LT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3360"/>
                            <a:ext cx="5486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445788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548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址：上海市浦电路370号宝钢大厦7楼   邮编：200122   电话：（021）68403812   传真：（021）684038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23.4pt;width:432.05pt;height:85.8pt" coordorigin="-177,-468" coordsize="8641,1716">
                <v:shape id="shape_0" coordsize="1545,1550" path="m772,0l878,8l979,28l1073,62l1162,106l1245,161l1320,227l1385,301l1440,383l1484,473l1518,568l1538,669l1545,774l1538,880l1518,980l1484,1076l1440,1166l1385,1247l1320,1323l1245,1389l1162,1444l1073,1489l979,1522l878,1543l772,1550l668,1543l567,1522l473,1489l384,1444l301,1389l227,1323l161,1247l106,1166l62,1076l28,980l8,880l0,774l8,669l28,568l62,473l106,383l161,301l227,227l301,161l384,106l473,62l567,28l668,8l772,0l772,0xm772,146l858,153l940,169l1016,197l1088,233l1155,277l1215,330l1268,391l1313,458l1350,531l1377,607l1394,689l1399,774l1394,861l1377,943l1350,1019l1313,1092l1268,1159l1215,1220l1155,1274l1088,1318l1016,1354l940,1382l858,1399l772,1404l688,1399l606,1382l530,1354l457,1318l390,1274l330,1220l277,1159l233,1092l196,1019l169,943l152,861l146,774l152,689l169,607l196,531l233,458l277,391l330,330l390,277l457,233l530,197l606,169l688,153l772,146l772,146xm664,1201l952,1201l982,1200l1010,1193l1037,1184l1062,1172l1084,1155l1106,1138l1123,1116l1140,1094l1152,1069l1161,1042l1167,1014l1169,984l1169,600l1169,591l1169,582l1167,573l1166,565l1165,556l1162,548l1160,539l1157,531l1155,523l1152,515l1148,508l1145,499l897,973l883,997l868,1019l852,1042l833,1065l814,1086l795,1106l775,1126l754,1145l732,1162l710,1177l687,1191l664,1201l664,1201xm606,1193l599,1192l590,1188l582,1183l575,1178l569,1172l562,1164l556,1157l550,1149l545,1140l540,1133l536,1125l532,1116l532,997l532,987l533,977l535,966l537,958l540,948l545,939l550,931l555,924l562,917l570,912l577,909l586,906l611,907l633,907l650,907l668,907l683,907l698,907l712,907l728,907l745,907l762,907l784,907l806,906l828,903l848,897l867,887l884,876l899,862l915,846l927,829l940,813l951,795l960,779l969,764l975,750l943,751l911,751l878,751l847,751l814,751l781,751l749,751l715,751l682,751l649,751l616,751l582,750l569,745l556,733l547,718l541,702l536,682l535,662l536,640l541,620l547,602l556,586l569,575l582,566l616,567l648,567l679,567l710,567l738,567l769,567l798,567l826,567l857,567l888,567l920,567l952,566l979,561l1004,555l1028,546l1050,534l1072,522l1092,508l1111,492l1128,473l1146,454l1160,431l1174,408l1185,383l952,387l576,387l547,390l520,395l492,405l467,416l444,432l423,450l405,470l389,493l376,517l367,543l361,571l359,600l359,984l361,1012l366,1038l375,1065l388,1090l403,1114l423,1137l445,1157l471,1172l499,1184l532,1193l569,1196l606,1193l606,1193xe" fillcolor="#b20000" stroked="f" o:allowincell="f" style="position:absolute;left:311;top:-312;width:771;height:774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3;top:-468;width:70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60"/>
                            <w:sz w:val="36"/>
                            <w:szCs w:val="24"/>
                            <w:b/>
                            <w:rFonts w:ascii="Times New Roman" w:hAnsi="Times New Roman" w:eastAsia="隶书;Arial Unicode MS" w:cs="Times New Roman"/>
                            <w:color w:val="auto"/>
                            <w:lang w:val="en-US" w:eastAsia="zh-CN" w:bidi="ar-SA"/>
                          </w:rPr>
                          <w:t>华宝信托有限责任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ORTUNE TRUST CO., LT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77;top:624;width:8640;height:2">
                  <v:line id="shape_0" from="1443,624" to="8462,626" stroked="t" o:allowincell="f" style="position:absolute">
                    <v:stroke color="#5f5f5f" weight="38160" joinstyle="miter" endcap="flat"/>
                    <v:fill o:detectmouseclick="t" on="false"/>
                    <w10:wrap type="none"/>
                  </v:line>
                  <v:line id="shape_0" from="-177,624" to="1442,624" stroked="t" o:allowincell="f" style="position:absolute;flip:x">
                    <v:stroke color="#990033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77;top:780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地址：上海市浦电路370号宝钢大厦7楼   邮编：200122   电话：（021）68403812   传真：（021）684038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臧金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瑞华（六）结构化证券投资资金信托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成立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尊敬的委托人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受益人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您参加我公司的《大臧金</w:t>
      </w:r>
      <w:r>
        <w:rPr>
          <w:rFonts w:cs="宋体;SimSun" w:ascii="宋体;SimSun" w:hAnsi="宋体;SimSun"/>
          <w:bCs/>
          <w:sz w:val="18"/>
          <w:szCs w:val="18"/>
        </w:rPr>
        <w:t>-</w:t>
      </w:r>
      <w:r>
        <w:rPr>
          <w:rFonts w:ascii="宋体;SimSun" w:hAnsi="宋体;SimSun" w:cs="宋体;SimSun"/>
          <w:bCs/>
          <w:sz w:val="18"/>
          <w:szCs w:val="18"/>
        </w:rPr>
        <w:t>瑞华（六）结构化证券投资资金信托计划》于</w:t>
      </w:r>
      <w:r>
        <w:rPr>
          <w:rFonts w:cs="宋体;SimSun" w:ascii="宋体;SimSun" w:hAnsi="宋体;SimSun"/>
          <w:bCs/>
          <w:sz w:val="18"/>
          <w:szCs w:val="18"/>
        </w:rPr>
        <w:t>2009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25</w:t>
      </w:r>
      <w:r>
        <w:rPr>
          <w:rFonts w:ascii="宋体;SimSun" w:hAnsi="宋体;SimSun" w:cs="宋体;SimSun"/>
          <w:bCs/>
          <w:sz w:val="18"/>
          <w:szCs w:val="18"/>
        </w:rPr>
        <w:t>日正式成立，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根据信托合同，信托资金在委托人的交付日至信托计划成立日期间，按同期银行活期存款利率计息，信托计划终止后，与信托利益一并分配给受益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另外您的合同信息我们将以书面挂号信函寄送，请注意查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特此函告。祝您身体健康，万事如意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华宝信托有限责任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>2009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25</w:t>
      </w:r>
      <w:r>
        <w:rPr>
          <w:rFonts w:ascii="宋体;SimSun" w:hAnsi="宋体;SimSun" w:cs="宋体;SimSun"/>
          <w:bCs/>
          <w:sz w:val="18"/>
          <w:szCs w:val="1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7:00Z</dcterms:created>
  <dc:creator>yuguangxiang</dc:creator>
  <dc:description/>
  <cp:keywords/>
  <dc:language>en-US</dc:language>
  <cp:lastModifiedBy>user</cp:lastModifiedBy>
  <cp:lastPrinted>2008-06-12T08:13:00Z</cp:lastPrinted>
  <dcterms:modified xsi:type="dcterms:W3CDTF">2009-03-25T05:00:00Z</dcterms:modified>
  <cp:revision>12</cp:revision>
  <dc:subject/>
  <dc:title>成立报告</dc:title>
</cp:coreProperties>
</file>